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EXAMPLE OF FRONT PAG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itle: (Ex) Growth of Mycobacterium chimaera in heater–cooler units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9220</wp:posOffset>
            </wp:positionV>
            <wp:extent cx="3235325" cy="2433320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" name="medi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TUDENTS NAME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ocation and year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scientific thesis from the Scandinavian School of Cardiovascular Technology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arhus University Hospital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nmark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Main supervisor/co-supervisor: Name, title, affiliation and contact informati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 07.03.22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MH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5255</wp:posOffset>
          </wp:positionH>
          <wp:positionV relativeFrom="paragraph">
            <wp:posOffset>-379730</wp:posOffset>
          </wp:positionV>
          <wp:extent cx="1069975" cy="1061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830</wp:posOffset>
          </wp:positionH>
          <wp:positionV relativeFrom="paragraph">
            <wp:posOffset>-250190</wp:posOffset>
          </wp:positionV>
          <wp:extent cx="3303905" cy="880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5:00Z</dcterms:created>
  <dc:creator>Jette Breiner</dc:creator>
  <dc:description/>
  <cp:keywords/>
  <dc:language>en-US</dc:language>
  <cp:lastModifiedBy>Jette Breiner</cp:lastModifiedBy>
  <cp:lastPrinted>2008-10-10T12:10:00Z</cp:lastPrinted>
  <dcterms:modified xsi:type="dcterms:W3CDTF">2022-03-14T10:15:00Z</dcterms:modified>
  <cp:revision>2</cp:revision>
  <dc:subject/>
  <dc:title>Scientific assessment of master thesis in Cardiovascular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